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an axolotls see color?…an Inquiry Activit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ubmitted by Cindy Creek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Binford Elementary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Our inquiry involves students determining if color discrimination plays a role in where axolotls choose to "hang" in their environment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e students will be provided with a variety of laminated colored construction paper as well as materials such as tin foil and clear plastic wrap. Each axolotl will be individually placed in a clear shoebox size tank. It will be up to the students to devise a means of comparing the colors ie. light and dark or primary colors etc... and determining a procedure that allows color and paper placement. Students will make observations and record data. They will then use this data to determine if color plays a role in where the axolotl locates within the tank environment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hrough this experiment the students will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. Select color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2. Determine color location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. Determine a color rotation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. Devise a means of recording and reporting dat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. Writing reflections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6. List new questions based on experienc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42:00Z</dcterms:created>
  <dc:creator>Sandra Borland</dc:creator>
  <dc:description/>
  <dc:language>en-US</dc:language>
  <cp:lastModifiedBy>Sandra Borland</cp:lastModifiedBy>
  <dcterms:modified xsi:type="dcterms:W3CDTF">2003-09-24T18:44:00Z</dcterms:modified>
  <cp:revision>1</cp:revision>
  <dc:subject/>
  <dc:title>Can axolotls see color</dc:title>
</cp:coreProperties>
</file>