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640</wp:posOffset>
                </wp:positionH>
                <wp:positionV relativeFrom="paragraph">
                  <wp:posOffset>1097280</wp:posOffset>
                </wp:positionV>
                <wp:extent cx="2194560" cy="8229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2pt;margin-top:86.4pt;width:172.7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76.4pt;margin-top:100.8pt;width:90.95pt;height:28.95pt;mso-wrap-style:none;v-text-anchor:middle" type="_x0000_t136">
            <v:path textpathok="t"/>
            <v:textpath on="t" fitshape="t" string="AXOLOTLS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6120</wp:posOffset>
                </wp:positionH>
                <wp:positionV relativeFrom="paragraph">
                  <wp:posOffset>1920240</wp:posOffset>
                </wp:positionV>
                <wp:extent cx="2011680" cy="146304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51.2pt" to="413.95pt,26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280160</wp:posOffset>
                </wp:positionV>
                <wp:extent cx="1371600" cy="27432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0.8pt" to="413.95pt,12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0280</wp:posOffset>
                </wp:positionH>
                <wp:positionV relativeFrom="paragraph">
                  <wp:posOffset>1920240</wp:posOffset>
                </wp:positionV>
                <wp:extent cx="274320" cy="274320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51.2pt" to="197.95pt,36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1737360</wp:posOffset>
                </wp:positionV>
                <wp:extent cx="1828800" cy="18288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36.8pt" to="140.35pt,28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-91440</wp:posOffset>
                </wp:positionV>
                <wp:extent cx="1645920" cy="155448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7.2pt" to="133.15pt,1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-548640</wp:posOffset>
                </wp:positionV>
                <wp:extent cx="457200" cy="1645920"/>
                <wp:effectExtent l="5080" t="1905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43.2pt" to="197.95pt,8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6120</wp:posOffset>
                </wp:positionH>
                <wp:positionV relativeFrom="paragraph">
                  <wp:posOffset>-274320</wp:posOffset>
                </wp:positionV>
                <wp:extent cx="2286000" cy="13716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-21.6pt" to="435.55pt,8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0360</wp:posOffset>
                </wp:positionH>
                <wp:positionV relativeFrom="paragraph">
                  <wp:posOffset>2011680</wp:posOffset>
                </wp:positionV>
                <wp:extent cx="1188720" cy="256032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58.4pt" to="320.35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0360</wp:posOffset>
                </wp:positionH>
                <wp:positionV relativeFrom="paragraph">
                  <wp:posOffset>-640080</wp:posOffset>
                </wp:positionV>
                <wp:extent cx="731520" cy="1737360"/>
                <wp:effectExtent l="4445" t="1905" r="444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-50.4pt" to="284.35pt,8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stroked="t" o:allowincell="f" style="position:absolute;margin-left:75.6pt;margin-top:273.6pt;width:272.35pt;height:35.95pt;mso-wrap-style:none;v-text-anchor:middle" type="_x0000_t136">
            <v:path textpathok="t"/>
            <v:textpath on="t" fitshape="t" string="Graphic Organizer" style="font-family:&quot;Arial Black&quot;;font-size:18pt"/>
            <v:imagedata r:id="rId2" o:detectmouseclick="t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2795</wp:posOffset>
                </wp:positionH>
                <wp:positionV relativeFrom="paragraph">
                  <wp:posOffset>4018915</wp:posOffset>
                </wp:positionV>
                <wp:extent cx="4123690" cy="110617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 xml:space="preserve">Students would brainstorm various characteristics of an axolotl on first meeting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87.1pt;mso-wrap-distance-left:9.05pt;mso-wrap-distance-right:9.05pt;mso-wrap-distance-top:0pt;mso-wrap-distance-bottom:0pt;margin-top:316.45pt;mso-position-vertical-relative:text;margin-left:60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 xml:space="preserve">Students would brainstorm various characteristics of an axolotl on first meeting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02:41:00Z</dcterms:created>
  <dc:creator>Ginny Coppedge</dc:creator>
  <dc:description/>
  <dc:language>en-US</dc:language>
  <cp:lastModifiedBy>Ginny Coppedge</cp:lastModifiedBy>
  <dcterms:modified xsi:type="dcterms:W3CDTF">2001-08-03T03:22:00Z</dcterms:modified>
  <cp:revision>1</cp:revision>
  <dc:subject/>
  <dc:title/>
</cp:coreProperties>
</file>