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 Appetizer for Alexand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Abhorrent axolotl, scat!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Unless you'd like to feed my cat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Come at once, dear Alexander,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Have a bit of salamander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See its tasty little gills?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Don't they look like lamb-chop frills?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Amphibian, avoid thy fate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Slither off! Absquatulate!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i/>
          <w:i/>
          <w:sz w:val="22"/>
        </w:rPr>
      </w:pPr>
      <w:r>
        <w:rPr>
          <w:i/>
          <w:sz w:val="22"/>
        </w:rPr>
        <w:t>Author unknow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6700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iles">
    <w:name w:val="ArticleTitiles"/>
    <w:basedOn w:val="Normal"/>
    <w:next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ArticleTitle">
    <w:name w:val="ArticleTitle"/>
    <w:basedOn w:val="Heading"/>
    <w:qFormat/>
    <w:pPr>
      <w:widowControl w:val="false"/>
      <w:autoSpaceDE w:val="false"/>
      <w:spacing w:lineRule="atLeast" w:line="240" w:before="0" w:after="0"/>
      <w:outlineLvl w:val="9"/>
    </w:pPr>
    <w:rPr>
      <w:rFonts w:ascii="Times New Roman" w:hAnsi="Times New Roman" w:eastAsia="Times New Roman" w:cs="Times New Roman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2:42:00Z</dcterms:created>
  <dc:creator>Sandi Borland</dc:creator>
  <dc:description/>
  <dc:language>en-US</dc:language>
  <cp:lastModifiedBy>Sandi Borland</cp:lastModifiedBy>
  <dcterms:modified xsi:type="dcterms:W3CDTF">2002-02-06T02:43:00Z</dcterms:modified>
  <cp:revision>1</cp:revision>
  <dc:subject/>
  <dc:title>An Appetizer for Alexander</dc:title>
</cp:coreProperties>
</file>