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352" w:dyaOrig="4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90.2pt;width:378pt;height:22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46120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231140</wp:posOffset>
                </wp:positionV>
                <wp:extent cx="68580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and" w:hAnsi="Sand" w:cs="Sand"/>
                                <w:sz w:val="60"/>
                                <w:lang w:eastAsia="en-US"/>
                              </w:rPr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60"/>
                                <w:lang w:eastAsia="en-US"/>
                              </w:rPr>
                              <w:t>Axolotl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8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" w:hAnsi="Sand" w:eastAsia="Times New Roman" w:cs="Sand"/>
                                <w:color w:val="000000"/>
                                <w:sz w:val="8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8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  <w:t>Like it c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  <w:t>Like hiding pla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  <w:t>Like water insects and small fish to e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  <w:t>Like fresh, calm wa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  <w:t>Like to ‘hang’ o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nd" w:hAnsi="Sand" w:eastAsia="Times New Roman" w:cs="Sand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and" w:ascii="Sand" w:hAnsi="Sand"/>
                                <w:color w:val="000000"/>
                                <w:sz w:val="44"/>
                                <w:lang w:eastAsia="en-US"/>
                              </w:rPr>
                              <w:t>(they don’t move around much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1pt;mso-wrap-distance-left:9.05pt;mso-wrap-distance-right:9.05pt;mso-wrap-distance-top:0pt;mso-wrap-distance-bottom:0pt;margin-top:18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and" w:hAnsi="Sand" w:cs="Sand"/>
                          <w:sz w:val="60"/>
                          <w:lang w:eastAsia="en-US"/>
                        </w:rPr>
                      </w:pPr>
                      <w:r>
                        <w:rPr>
                          <w:rFonts w:cs="Sand" w:ascii="Sand" w:hAnsi="Sand"/>
                          <w:b/>
                          <w:sz w:val="60"/>
                          <w:lang w:eastAsia="en-US"/>
                        </w:rPr>
                        <w:t>Axolotls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8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d" w:hAnsi="Sand" w:eastAsia="Times New Roman" w:cs="Sand"/>
                          <w:color w:val="000000"/>
                          <w:sz w:val="80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8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  <w:t>Like it coo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  <w:t>Like hiding pla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  <w:t>Like water insects and small fish to e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  <w:t>Like fresh, calm wa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  <w:t>Like to ‘hang’ o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nd" w:hAnsi="Sand" w:eastAsia="Times New Roman" w:cs="Sand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eastAsia="Times New Roman" w:cs="Sand" w:ascii="Sand" w:hAnsi="Sand"/>
                          <w:color w:val="000000"/>
                          <w:sz w:val="44"/>
                          <w:lang w:eastAsia="en-US"/>
                        </w:rPr>
                        <w:t>(they don’t move around much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59:00Z</dcterms:created>
  <dc:creator>Sandi Borland</dc:creator>
  <dc:description/>
  <dc:language>en-US</dc:language>
  <cp:lastModifiedBy>Sandi Borland</cp:lastModifiedBy>
  <cp:lastPrinted>2002-04-17T18:03:00Z</cp:lastPrinted>
  <dcterms:modified xsi:type="dcterms:W3CDTF">2002-04-17T23:04:00Z</dcterms:modified>
  <cp:revision>1</cp:revision>
  <dc:subject/>
  <dc:title/>
</cp:coreProperties>
</file>