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This is reprinted from Inquiry Learning Forum resources for Axolotls in the Classroom: http://ilf.crlt.indiana.edu/</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d you know that you can hold axolotl eg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 a pipette to transfer an egg from it's dish to the palm of a child's hand. A few kids will pull their hands away as they see what is coming, some will tentatively and shakily extend their hand, and others' hands will shoot out eagerly. The awe of the tentative kids is what clenches this as a good activity. I think the smallness of this living "thing" in their hand is very captiva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xolotl jelly coats are very sturdy. For instance, if a fish tries to eat an egg in it's jelly-coat, it is usually spit back out, no harm done. The jelly coats are similar to and serve the same purpose as the "white" of chicken eggs. Students will poke at it and, within reason, it will simply move aside undama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rack a fresh chicken egg onto the surface of a dark plate. See how the white slides down and the "embryo" (yellow - not really and embryo because it isn't fertile if store bought) is expo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xt to the shell-less chicken egg, place the axolotl egg. The jelly coat stays closely surrounding the embry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the students illustrate the difference by drawing, then using w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the possible reasons for the differences between chicken egg jelly and axolotl egg jelly? What are the environments and therefore the requirements of each egg "package".</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38:00Z</dcterms:created>
  <dc:creator>Sandra Borland</dc:creator>
  <dc:description/>
  <dc:language>en-US</dc:language>
  <cp:lastModifiedBy>Sandra Borland</cp:lastModifiedBy>
  <cp:lastPrinted>2002-02-11T13:53:00Z</cp:lastPrinted>
  <dcterms:modified xsi:type="dcterms:W3CDTF">2004-02-17T14:48:00Z</dcterms:modified>
  <cp:revision>3</cp:revision>
  <dc:subject/>
  <dc:title>This is reprinted from Inquiry Learning Forum resources for Axolotls in the Classroom: http://ilf</dc:title>
</cp:coreProperties>
</file>